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4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890"/>
        <w:gridCol w:w="440"/>
        <w:gridCol w:w="442"/>
        <w:gridCol w:w="442"/>
        <w:gridCol w:w="440"/>
        <w:gridCol w:w="442"/>
        <w:gridCol w:w="440"/>
        <w:gridCol w:w="440"/>
        <w:gridCol w:w="440"/>
        <w:gridCol w:w="440"/>
        <w:gridCol w:w="440"/>
        <w:gridCol w:w="663"/>
        <w:gridCol w:w="437"/>
        <w:gridCol w:w="578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Klubový přebor A ŠK Kuři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2016-201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C000"/>
              </w:rPr>
            </w:pPr>
            <w:r>
              <w:rPr/>
              <w:t>0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ody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B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oř.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rdina Jiří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6571    175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sz w:val="40"/>
                <w:szCs w:val="40"/>
              </w:rPr>
              <w:t>x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vlík Vladimí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8512     187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X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R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R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říž Tomáš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9159     161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R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x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Číhal Ja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328       187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x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ula Pave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0924     168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R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x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rupica   Pavel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351       190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x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tříček Lukáš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2193     156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x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jer Jiří st.   1356      203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x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udláček Jaroslav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375      185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X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udla Vladimír  3878      1881      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X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ozhodčí  Majer Jiří st.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Začátek 10/2016     konec 4/2017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Addressvalue">
    <w:name w:val="address-valu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4T20:27:00Z</dcterms:created>
  <dc:creator>oem</dc:creator>
  <dc:description/>
  <cp:keywords/>
  <dc:language>en-US</dc:language>
  <cp:lastModifiedBy>Jiri Majer</cp:lastModifiedBy>
  <dcterms:modified xsi:type="dcterms:W3CDTF">2016-11-26T07:32:00Z</dcterms:modified>
  <cp:revision>43</cp:revision>
  <dc:subject/>
  <dc:title/>
</cp:coreProperties>
</file>